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XPRESS ENTER PROMPT FOR PCB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o   : XPS En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: Flax /xps/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: 15 Augus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: PCBoard 15.2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z of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hoo my first release for XPS!  Now I can release loads of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not do any damage to my own group's reputation haha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ly though, thanks to kRiSiS for hooking me up, hope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t better than this small enter prompt for XP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yle of the enter prompt was subconsciously ripp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generator I saw a couple of years ago, unfortunat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t have it anymore so I can't credit the original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has been included so you can fuck aroun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that you wouldn't hav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PCBTEXT entry #4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ld]     Hit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ew]     !C:\PCB\PPE\XPS\ENT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In the words of tASK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that's to hard for ya, try running RA or some shit like tha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Werdz of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s go out to all of XPS and fORCE, Toxic Krystal, BPC, CiA,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uses this PPE :), and Stylz who first saw this PP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e a sicker 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e - F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: flax@axis.jeack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/page : http://www.axis.jeack.com.au/~f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